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Kommandant Danie Theron</w:t>
      </w:r>
      <w:r>
        <w:rPr>
          <w:sz w:val="36"/>
          <w:szCs w:val="36"/>
        </w:rPr>
        <w:t xml:space="preserve">  </w:t>
      </w:r>
    </w:p>
    <w:p>
      <w:pPr>
        <w:pStyle w:val="Normal"/>
        <w:jc w:val="center"/>
        <w:rPr>
          <w:sz w:val="36"/>
          <w:szCs w:val="36"/>
        </w:rPr>
      </w:pPr>
      <w:r>
        <w:rPr>
          <w:sz w:val="36"/>
          <w:szCs w:val="36"/>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r>
      <w:r>
        <w:rPr>
          <w:b/>
          <w:bCs/>
          <w:u w:val="single"/>
        </w:rPr>
        <w:t>Naam:</w:t>
      </w:r>
      <w:r>
        <w:rPr/>
        <w:t xml:space="preserve"> Kommandant Daniel Johannes Stephanus Theron</w:t>
        <w:br/>
      </w:r>
      <w:r>
        <w:rPr>
          <w:b/>
          <w:bCs/>
          <w:u w:val="single"/>
        </w:rPr>
        <w:t>Gebore:</w:t>
      </w:r>
      <w:r>
        <w:rPr/>
        <w:t xml:space="preserve"> 9 Mei 1870, Tulbagh</w:t>
        <w:br/>
      </w:r>
      <w:r>
        <w:rPr>
          <w:b/>
          <w:bCs/>
          <w:u w:val="single"/>
        </w:rPr>
        <w:t>Oorlede:</w:t>
      </w:r>
      <w:r>
        <w:rPr/>
        <w:t xml:space="preserve"> 5 September 1900, Gatsrand</w:t>
        <w:br/>
        <w:br/>
      </w:r>
      <w:r>
        <w:rPr>
          <w:b/>
          <w:bCs/>
          <w:u w:val="single"/>
        </w:rPr>
        <w:t>Lewensverhaal:</w:t>
      </w:r>
      <w:r>
        <w:rPr/>
        <w:br/>
        <w:t>Voor die oorlog was Danie Theron 'n wetsagent in Krugersdorp waar hy reeds vanaf 1891 vir homself begin naam maak het. Reeds in die begin het hy getoon dat hy 'n ware Patriot was deur vir die Boere se saak te veg.</w:t>
        <w:br/>
        <w:br/>
        <w:t xml:space="preserve">Met die uitbreek van die oorlog gaan hy onmiddellik na Natal toe. Hier stig hy 'n Fietsryerskorps wat op spore beweeg het en so vinnig boodskappe kon oordra. </w:t>
        <w:br/>
        <w:br/>
        <w:t>Na die slag van Colenso stig hy 'n verkennerskorps wat groot name sou oplewer, onder andere die van Manie Maritz.</w:t>
        <w:br/>
        <w:br/>
        <w:t>Danie Theron was 'n held wat etlike kere deur vyandlike linie moes breek om belangrike boodskappe oor te dra, soos die keer toe hy Generaal de Wet se boodskap moes oordra aan Generaal Cronje toe die vasgekeer was.</w:t>
        <w:br/>
        <w:br/>
        <w:t>By Gatsrand, naby Potchefstroom het Danie Theron gesneuwel op 15 September 1900 nadat hy en sy makkers vasgekeer was. Hy is net daar begrawe, maar is later langs sy verloofde herbegraw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4:10:00Z</dcterms:created>
  <dc:creator> </dc:creator>
  <dc:description/>
  <dc:language>en-US</dc:language>
  <cp:lastModifiedBy> </cp:lastModifiedBy>
  <dcterms:modified xsi:type="dcterms:W3CDTF">2004-10-19T04:10:00Z</dcterms:modified>
  <cp:revision>1</cp:revision>
  <dc:subject/>
  <dc:title>Kommandant Danie Theron  </dc:title>
</cp:coreProperties>
</file>