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af-ZA"/>
        </w:rPr>
      </w:pPr>
      <w:r>
        <w:rPr>
          <w:rFonts w:cs="Arial" w:ascii="Arial" w:hAnsi="Arial"/>
          <w:b/>
          <w:lang w:val="af-ZA"/>
        </w:rPr>
        <w:t>JACOBUS HERCULES DE LA REY (“KOOS”)</w:t>
      </w:r>
      <w:r>
        <w:rPr>
          <w:rFonts w:cs="Arial" w:ascii="Arial" w:hAnsi="Arial"/>
          <w:lang w:val="af-ZA"/>
        </w:rPr>
        <w:t xml:space="preserve"> </w:t>
      </w:r>
      <w:r>
        <w:rPr>
          <w:rFonts w:cs="Arial" w:ascii="Arial" w:hAnsi="Arial"/>
          <w:b/>
          <w:lang w:val="af-ZA"/>
        </w:rPr>
        <w:t>(1847-1914)</w:t>
      </w:r>
    </w:p>
    <w:p>
      <w:pPr>
        <w:pStyle w:val="Normal"/>
        <w:spacing w:before="280" w:after="280"/>
        <w:jc w:val="both"/>
        <w:rPr>
          <w:lang w:val="af-ZA"/>
        </w:rPr>
      </w:pPr>
      <w:r>
        <w:rPr>
          <w:rFonts w:cs="Arial" w:ascii="Arial" w:hAnsi="Arial"/>
          <w:lang w:val="af-ZA"/>
        </w:rPr>
        <w:t> </w:t>
      </w:r>
      <w:r>
        <w:rPr>
          <w:rFonts w:cs="Arial" w:ascii="Arial" w:hAnsi="Arial"/>
          <w:lang w:val="af-ZA"/>
        </w:rPr>
        <w:t xml:space="preserve">De la Rey is gebore naby Winburg en was ‘n transportryer op die diamantvelde voordat hy homself vestig op ‘n plaas in die Lichtenburg-distrik. Hy neem deel aan die Basoetoeoorlog in en ook as veldkornet in die Sekhukune-veldtog. Hierna tree hy op as ‘n landmeter en Naturelle Kommissaris in die Wes-Transvaal en was hy ook ‘n lid van die Volksraad vanaf 1893. </w:t>
      </w:r>
    </w:p>
    <w:p>
      <w:pPr>
        <w:pStyle w:val="Normal"/>
        <w:spacing w:before="280" w:after="280"/>
        <w:jc w:val="both"/>
        <w:rPr>
          <w:lang w:val="af-ZA"/>
        </w:rPr>
      </w:pPr>
      <w:r>
        <w:rPr>
          <w:rFonts w:cs="Arial" w:ascii="Arial" w:hAnsi="Arial"/>
          <w:lang w:val="af-ZA"/>
        </w:rPr>
        <w:t> </w:t>
      </w:r>
      <w:r>
        <w:rPr>
          <w:rFonts w:cs="Arial" w:ascii="Arial" w:hAnsi="Arial"/>
          <w:lang w:val="af-ZA"/>
        </w:rPr>
        <w:t xml:space="preserve">Alhoewel gekant teen oorlog in 1899, het De la Rey homself bewys as ‘n uitstaande militêre leier. As ‘n intelligente, ondernemende en goeie orgniseerder, blink hy uit in konvensionele en guerella-oorlogvoering. Aan die westelike front onder Cronje, behaal hy sukses te Kraaipan, voordat hy suidwaarts beweeg waar hy hy sy akkurate taktiese waarderings die Boeredenke verander het en lei tot effektiewe grond-vlak verdediging by Modderrivier (waar hy gewond is en sy seun gesneuwel het), asook by Magersfontein. Operasies in die Colesberggebied, Vrystaat en Transvaal lei to die aanstelling as Generaal vir Wes-Transvaal. Hier opereer hy onoorwonne vir twee jaar, ‘n meester in mobiele oorlogvoering, met uitstaande oorwinnings by Nooitgedacht, Ysterspruit en Tweebosch waar hy vir Lt Genl. Lord Methuen wond, gevangene neem en weer vrylaat. As ‘n dapper vegter en simpatieke oorwinnaar verwerf hy internationale bewondering. </w:t>
      </w:r>
    </w:p>
    <w:p>
      <w:pPr>
        <w:pStyle w:val="Normal"/>
        <w:spacing w:before="280" w:after="280"/>
        <w:jc w:val="both"/>
        <w:rPr>
          <w:lang w:val="af-ZA"/>
        </w:rPr>
      </w:pPr>
      <w:r>
        <w:rPr>
          <w:rFonts w:cs="Arial" w:ascii="Arial" w:hAnsi="Arial"/>
          <w:lang w:val="af-ZA"/>
        </w:rPr>
        <w:t> </w:t>
      </w:r>
      <w:r>
        <w:rPr>
          <w:rFonts w:cs="Arial" w:ascii="Arial" w:hAnsi="Arial"/>
          <w:lang w:val="af-ZA"/>
        </w:rPr>
        <w:t>Na die oorlog reis hy deur Europa saam met Botha en De Wet om fondse in te samel en daarna onderhandel hy met andersdenkende boerekrygsgevangenes in Indië. Hy raak steeds meer betrokke in politiek, word ‘n lid van die Transvaalse Parlement, Nasionale Konvensie, Unie Senaat en Verdedigingsraad. Tydens die politieke breuk tussen Hertzog en Botha, gee hy sy steun aan Botha en help hy om die 1914 stakings te onderdruk, alhoewel daarna gekant is teen Botha se oorlogsbeleid. Hy staan simpatiek teenoor die rebelle, en word per ongeluk geskiet toe hy en Beyers deur ‘n polisiepadblokkade ry.</w:t>
      </w:r>
    </w:p>
    <w:p>
      <w:pPr>
        <w:pStyle w:val="Normal"/>
        <w:jc w:val="both"/>
        <w:rPr>
          <w:lang w:val="af-ZA"/>
        </w:rPr>
      </w:pPr>
      <w:r>
        <w:rPr>
          <w:lang w:val="af-Z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3:45:00Z</dcterms:created>
  <dc:creator> </dc:creator>
  <dc:description/>
  <dc:language>en-US</dc:language>
  <cp:lastModifiedBy> </cp:lastModifiedBy>
  <dcterms:modified xsi:type="dcterms:W3CDTF">2004-10-24T04:29:00Z</dcterms:modified>
  <cp:revision>2</cp:revision>
  <dc:subject/>
  <dc:title>JACOBUS HERCULES DE LA REY (“KOOS”) (1847-1914) </dc:title>
</cp:coreProperties>
</file>