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feking konsentrasiekamp</w:t>
        <w:br/>
        <w:t>Sterfteregi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Familienaam     Voorname       Geslag   Ouderdom  Datum   Vanaf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-----------     --------       ------   --------  -----   -----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Badenhorst      Abraham Jac.      m       5m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denhorst      Aletta J.         v       12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denhorst      A.S.W.            v       9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denhorst      Barbara C.        v       35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denhorst      Casper Hendrik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denhorst      Cornelis Jacobus  m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denhorst      Jacoba            v       28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denhorst      Johanna A.        v       13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denhorst      S.W.P.     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denhorst      Wilhelmina H.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rkhuizen      Deborah A.        v       2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rkhuizen      Jacoba            v       3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rkhuizen      Simon H.          m       7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rkhuizen      Thoras F.         m       4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rwise         Daniel J.B.       m        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sson          Adriana S.C.      v       19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sson          Anna              v       3m     15.5.02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sson          Charlotte C.      v       2     26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sson          Nicolaas C.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sson          Martha M.         v       47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sson          Susara Joh.       v       4     22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sson          Willem Johs.      m       2     25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asson          Willem Johs       m       1     16.11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kker          Catharina S.      v       9m    28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kker          Elizabeth I.S.    v       19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kker          M.A.A.                    1     14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kker          Maria S.          v       5     16.12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nade          Matthys M.J.      m       1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nade          Petrus C.M,       m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nson          Alice             v       5m              Zeerus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ster          Philippus J.      m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zuidenhout    Anna F.           v       30    22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iel            Lionel            m       5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laauw          Hendrik Joh.      m       2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lignaut        Christiaan M.     m       9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lignaut        Elizabeth J.      v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lignaut        Jan H             m       88    23.11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lignaut        Johanna P.        v       9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lignaut        Maria Joh.        v       13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lignaut        Maria M.    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lignaut        Susanna G.   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oysen         Gertruida C.      v       2      6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oysen         Martha E.         v       53     24.8.02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sman          Elizabeth F.C.    v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sman          Ryna S.V.         v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Anna A            v       64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Anna C.           v       10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Emma F.           v       6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Elizabeth M.      v       8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Frederik J.       m       43     23.5.02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Hester S. 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Johannes F.       m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Johannes J.       m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Johannes J.       m       41     22.9.02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Johannes S.       m       73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Maria C.F.        v       5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Philippus A.      m       1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Philippus D.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Petrus J.         m       7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tha           Willem A.         m       9m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ouwer          Maria G.C.        v       1               Heidelberg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redenhann      Anna H.           v       6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redenhann      Joel J.           m       3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redenhann      Nicolaas G.       m       1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ronkhorst      Anna M.E.         v       10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ronkhorst      Willemina G.      v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ulsinne ?      Coenraad J.       m       8m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uitendach      Anna F.           v       27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uitendach      Cornelia      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uitendach      Petrus C.         m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urger          Daniel J.         m       44     24.2.02  Zeerus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Claasen         Nicolaas J.       m       33              Wolmaranstad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loete          Elene G.          v       47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loete          Elsie G.A.        v       49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loete          Eva C.L.          v       14d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Casper H.  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Daniel J.         m       2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DirkJ.G.          m       11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Emmerentie P.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Hendrina J.       v       37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Hester J. 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Huibrecht M.              8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Joseph F.         m             26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Johanna H.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Margaretha C.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Martha M.   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Maria S.          v       2     11.11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Petrus L.   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Sara J.           v       57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Stephanas A.      m       2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e         Wilhelmina L.     v       80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etzer         Karel J.          m       14m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mbrinck       Anna E.           v       16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mbrinck       Elizabeth 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mbrinck       John              m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ombrinck       Luinten                   12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Anna C.E.         v       15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Daniel L.         m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Emmarense P.M.    v       63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Hendrika J.       v       20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Hendrik J.        m       12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Hendrina J.       v       11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Johanna C.        v       2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Johannes K.       m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Margaretha J.     v       34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Martha S.         v       36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Martha S.         v       13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Matthys I.        m             28.12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Petrus J.         m       11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ronje          Susanna E.        v       5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Davis           Catharina J.      v       25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Anna Cath.    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Anna Christiana   v       12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Anna Elizab. J.   v       62      3.6.02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Andrean H.        m       8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Elizabeth Adr.    v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Frederik Jac.     m       6               Wakkerstroom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Hendrik Jac.      m       11m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Jacobus F.        m       7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Jan Hendrik       m       5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Johan S.          m       4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Johanna H.        v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Johanna W.        v       18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Nicolaas Joh      m       19m             Wakkerstroom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Petronella L.     v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Petronella L.     v       30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Samuel Jac.       m       12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Wilhelmina M.     v       4               Wakkerstroom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Beer         Willemina C.      v       3      29.1.02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Jager        Frederik J.       m       51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Jager        Louis J.          m       11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Klerk        Willem S,  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Kock         WillemA.P.        m       5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Lange        Baba              m       9m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Lange        Baba                      2m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Lange        Cornelia E.       v       5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Lange        Elsie M.          v       3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lport         Hendrik J.        m       6               Ottoshoo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Vos          Wouter M.         m       16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e Wet          H.F.                      11     2.12.02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ickenson       Jacobus P. 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iedericks      Johanna C.        v       12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ippenaar       Maria M.          v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reyer          F.P.J.                    8     10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reyer          M.                        6       5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Alida T.          v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Casper      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Catharina L.      v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Cornelius J.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Daniel F.J.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HendrikJ.M. 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Johanna E.        v       33    27.11.01  Johannes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Johanna H.        v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Johannes F.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J.H.              v       27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Lourens M.  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Lourika           v       7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Martha C.         v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Pieter G.W.       m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essis      Sarel J.          m       2     15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ooy        Andries G.        m       2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looy        W.J.M.                    3      6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A.T               m       12    20.10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Ellie E.          v       1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F.A.                      5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Hermanus C.       m       8     19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Hermina C.        v       5     17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Hendrik L. 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H.P.              v       2     13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Jacobus H.        m       5     16.12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Jacobus S.        m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J.H.              m              30.9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Johanna C.        v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J.H.G.                    19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M.                 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Magdalena E. 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Margaretha        v       25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Philippus H.      m              9.10.01  Marico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Preez        Thomas A.         m             13.11.01  Marico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Toit         Anna C.           v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Toit         Anna F.M.         v       19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Toit         Daniel J.         m       6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Toit         Gabriel J.        m       10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Toit         Hendrik J.        m       9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Toit         Johanna J.E.      v       44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Toit         Maria A.          v       17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Toit         Martha E.M.       v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du Toit         Roelof P.         m       1       1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Eksteen         Louwrens N.       m       10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lis           Jan C.            m       58     24.2.02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s             Jacobus F.        m       2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s             Martha S.         v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ofv           Anna C.           v       10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off           Casper J.H.       m       10     25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off           Daniel G.         m       5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off           Emmerensia P.     v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off           Helena C.         v       12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off           Hendrik C.        m       2      14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off           Johannes F.       m       7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off           Sagrya C.         v       2               Middelburg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loff           Susara D.         v       1               Middelburg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Carlina J.        v       11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Ernst P.          m       10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Frederik          m       9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Frederik J.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Frederik J.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Hermanus S.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Hermanus S.       m       3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Hermanus S.       m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Jacomina E.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Magrieta I.M.     v              2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Maria M.          v       38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Petrus H.  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Petrus H.  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Petrus H.S.       m       1     18.12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Petronella   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ngelbrecht     Petronella M.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asmus         Anna J.           v       25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asmus         Anna M.           v       5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asmus         Catharina P.      v       4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asmus         Daniel J.F.       m       3      4.12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asmus         Jacobus           m       8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asmus         Johanna I.        v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asmus         Philippus J.P.    m       6m    12.12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asmus         Pieter M.         m       6      12.8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asmus         Reinier J.        m       3      6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asmus         Roelof P.         m       8m     15.7.02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rnst           Johanna C.        v       19    22.10.01  Potchefstroom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sterhuizen     Catharina S.      v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sterhuizen     Gezina J.         v       9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sterhuizen     Jacobus A.        m       2     20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sterhuizen     Maria E.          v       9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Ferreira        Johanna J.        v       2 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erreira        Pieter M.  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erreira        Susara C.S. 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che          Johan W.          m       4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che          Johannes J. 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Abram C.          m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Anna M.M.         v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Catharina B.      v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Catharina M.C.    v       4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Cornelis Joh.     m       10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Cornelis Joh.     m       5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Elsie             v       7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Filippus          m       5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Hendrina J.B.     v       11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Hester C. 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Jeremias          m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Johan A.          m       2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Johanna B.        v       28d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Johanna S.        v       9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Johannes F.       m       6d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Louis J.          m       7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Magdalena J.      v       8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urie          Magrieta C.A.M.   v       8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raser          Archibald  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ritz           Baba                      1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ritz           Elizabeth J.      v       66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Gangel          Gerhardus S.      m       2 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angel          Wilhelmina J.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ering          Andries J.        m       1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ering          Johannes          m       3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ilan           Jacoba            v       17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ouws           Ernst P.          m       10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ouws           Helena C.J.       v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ouws           Helena C.J.       v       38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ouws           June H.    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ouws           Stephanus C.      m       20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ouws           Susanna E.        v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eyling        Johanna S.        v       6               Doornhoek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bler         Anna C.           v       25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bler         Anna J.           v       4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bler         Casper J.H.       m       10     21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bler         Elsie A.C.    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bler         Frederik C.       m       13     14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bler         Johannes J.       m       6     24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bler         Sophia J.         v       9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bler         Sophia M.         v       5      20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bler         Stephanus J.P.    m       4      30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enewald      Catharina Jac.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Groenewald      Catharina Joh.    v       3        12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Harding         Martha C.         v       56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armse          Anna C.M.         v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armse          Anna E.S.         v       4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armse          Elizabeth M.  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armse          Jan A.            m       8               Vry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avenga         Aletta C.         v       26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avenga         Judith M.         v       11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avenga         Philippus         m       5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enning         Baba              m       26d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erbst          Magrieta C.       v       1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erbst          Martha M.         v       4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erbst          Wilhelmina H.     v       2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offman         Julius K.         m       2      29.8.01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oogeveen       Jan               m       47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Jacobs          Adriana C.        v       2 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Anna J.C.         v       16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Cornelia M.S.     v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Cornelia M.S.     v       38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David J.          m       7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Mev. D.           v       30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Gerhardus J.      m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Gesie V.          v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Helena E.         v       10d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Matthys           m       8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Petrus            m       15d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Petrus J.D.       m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Pieter D.         m       3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acobs          Susanna C.        v       5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nker          Beatrix E.        v       2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rdaan         Maria M,          v       6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rdaan         Maria M.A,        v       9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rdaan         Pieter W.J.       m       62     14.3.02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Abel A.           m       5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Adriaan S. 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Aletta E.         v       9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Anna M.           v       25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Anna M.E.         v       11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Cornelis J.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Elizabeth         v       9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Emmerentia        v       1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Filippina W.      v       19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Fransina J.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Gideon P.         m       3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Heila M.          v       10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Johanna P         v       9m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Johannes J.       m       11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Martha E.         v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Joubert         Susanna I.        v       5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Keulder         Johanna C.S.      v       42              Zeerust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lein           Johan L.          m       44              Zeerus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leynhans       Adriana   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leynhans       Adriana C.        v       8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leynhans       Evert P.   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leynhans       Evert P.          m       11d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leynhans       Nicolaas          m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leynhans       Petronella        v       6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leynhans       Petronella M.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ch            Abraham J. 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ch            Martha M. 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ekemoer       Aletta C.   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ekemoer       Barend            m       2               Zeerus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ekemoer       Dina J.           v       9               Zeerus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ekemoer       Elena C.    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ekemoer       JanH.      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ekemoer       Joachim M.        m       7               Zeerus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ekemoer       Johannes G.       m       7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ekemoer       Petrus G.         m       8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k             Isak B.           m       36      4.9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rb            Anna C.           v       8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rb            Thomas W.         m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rff           Elizabeth A.      v       10              Vaalko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rff           Johannes A.       m       7               Vaalko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rff           Martha E.         v       8               Vaalko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sten          Margaretha I.     v       13              Rooigron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Abel J.           m       11d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Albertus          m       4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Albertus S.       m       7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Charlotte E.      v       2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Emerentia P.      v       7         1901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Emmerentia F.     v       1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Gerhardus         m       5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Gerhardus         m       11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Gerhardus D.      m       13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Gerhardus D.      m       9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Hester Sophia     v       27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Jacobus A.        m       2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Johanna S.        v       57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Johannes          m       5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Johannes          m       28d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Johannes W.       m       3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Louis             m       6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Louis             m       12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Martina           v       2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Mattheus          m       8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otze           Pieter J.         m       4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aft           Janetta C.        v       1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aff           Johannes P        m       70      6.6.02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aft           Petronella        v       50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ief           Johannes C.       m       4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iel           Hermanus J        m       57     4.12.01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iel           Maria G.C.        v       2         19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itzinger      Johan             m       3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oukamp        Hester S.         v       1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uger          Cornelis F.       m       2     20.12.01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uger          Cornelis F.       m       24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uger          Jan A.            m       4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uger          Johanna E.        v       5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uger          Lourens S.        m       9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uger          Nicolaas J.       m       10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Kruger          Susanna C.        v       20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Labuschagne     Adrian S.         m       3 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abuschagne     Charlotte E.      v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ambree         Hendrik           m       76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Lee             Francois J.       m         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eech           Hermina J.        v       10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emmer          Frederik W.       m       1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emmer          Jacoba A. 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emmer          Maria M.          v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iebenberg      Adriaan A.J,      m       3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iebenberg      Catharina A.  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iebenberg      Cornelia J.       v       31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iebenberg      Eliza H.          v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iebenberg      Elsie S.          v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iebenberg      Frederik W.       m       6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iebenberg      Johannes J.       m       1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ombaard        Christoffel       m       27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ottering       Baba                      3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ottering       Johanna A.  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ouw            Louisa M.         v       3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udick          Albertus J.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udick          Magiel F.         m        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udick          P.J.                       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yons           Baba              m       1               Zeerus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yons           Petronella I.     v       72        6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yons           Willem M.         m       3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Marais          Andries F.        m       7      19.1.02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Marais          Edward C.         m       5m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rais          Helena E.         v        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rais          Maria A.  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rais          Martha M.   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rais          Sophia S. 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re            Johanna           v       13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re            Maria D.          v       31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ree           Cornelia M.E.     v       20              Ottoshoo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tthews        Bertie            m        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tthews        John              m       18d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tthews        Lizzie            v        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tthews        Robbie            m        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Anna G.           v       6     16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Albertus J.       m       10    16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Catharina E.      v       14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Cornelia S.       v       21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Dina C.     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Elizabeth S.      v       23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Jacobus J. 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Johanna A.        v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Johannes W 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Louis Cornelius   m       1      3.11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Maria A.          v       8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Maria M.E         v       17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Martha H. 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Petrus J.         m       13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intjes        Wilhelmina H.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eyer           Jacobus F. 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itchell        Cathrina E.       v       1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itchell        Johanna B.        v       5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itchell        Matthys D.M.      m       9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olman         Carolina M.       v       11    29.11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olman         Christina H.      v       8m    20.10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olman         Jacoba N.         v       2      5.10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olman         Jacobus N.        m       3      6.11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olman         Jacobus N.        m       4      8.11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olman         Regina C.         v             12.12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olman         Susara J.         v       7      5.11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olman         Willem P.         m       10m   21.10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olman         Zagrya G.F.       v       5     24.10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sterd         Hendrik J.        m       3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sterd         Hermanus    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sterd         Johanna H.        v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sterd         Philippus J.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stert         Jacobus C.        m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stert         Matthys D.J.      m       6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uton          Helena S.         v       17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outon          Jacobus C.        m       17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uller          Hendrik A. 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uller          Hester S. 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uller          Mathilda          v       9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ussmann        Christian M.      m       85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ussmann        Lucia E.          v       76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Neethling       Elsje M.          v       2 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ethling       Johanna J.        v       9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ethling       Juda G.           v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Cornelia C.  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D.J.N.                    1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Dorothea M.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Dorothea M.       v       1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Jan J.F.   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Johanna      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Johannes G.       m       1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Johannes J.       m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Louis             m       5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Maria P.          v       23              Marico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Nicolaas M.       m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l             Rudolph J.        m       14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eimand         Andries D.        m     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ienaber        Anna C.      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ienaber        Pieter C.  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ieuwoudt       Martha M.         v       17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ieuwoudt       Pieter G.         m       2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ieuwoudt       Sara D.           v       6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ortje          Cecilia           v       2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ortje          Johannes C.       m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ortje          Petrus L.         m       4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Oberholzer      Anna C.           v               6.9.01  Rustenburg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berholzer      Gertruida J.      v             29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berholzer      Hendrik J. 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berholzer      Michiel A.        m       1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berholzer      Pieter M.         m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livier         Anna E.           v       15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'Neale         Esther            v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Andreas J. 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Anna A.      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Barbara C.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Catharina S 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Elsie J.M.W,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Gerhardus J.      m       3     26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Hester S.    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Isabella E.C      v       50    20.12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Jacobus F.D.      m       3m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Louis J.          m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Magrieta J.F.     v       26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Martha M.         v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Oosthuizen      Ockert A.         m       11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Oosthuizen      Theunis J.        m       1 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Wilhelmina        v              3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osthuizen      Willem H.         m       5     22.12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pperman        Aletta C.M.       v       6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pperman        Baba                      2m              Nooitgedach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pperman        Ockert C.         m       7               Nooitgedach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tto            Claudia C.        v       6               Ottosdal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tto            Cornelia J.       v       2               Ottosdal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tto            Jacobus R.        m       3               Zeerus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Pelser          Anna S.           v       10m             Rustenburg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elser          Dorothea A.       v       28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elser          Karel             m       3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elser          Maria S.          v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elser          Petrus C    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elser          T.S                       35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ittendreigh    Anna M            v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ittendreigh    Carolina          v       3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ittendreigh    Elizabeth M       v       7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tgieter       Cornelis   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tgieter       Cornelis J.       m       11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tgieter       Elizabeth A.  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tgieter       Frederika E.      v       17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tgieter       Gerhardus S.      m       12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tgieter       Jacobus P.        m       9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tgieter       Johanna S.        v       4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tgieter       Johannes G.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tgieter       Susanna M.        v       10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otgieter       Susanna M.        v       76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etorius       Andries A.        m       4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etorius       Anna M.           v       3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etorius       Catharina F.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etorius       Cornelius C.      m       50    26.02.02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etorius       Johannes A.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etorius       Martha E.         v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etorius       Petronella C.     v       1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etorius       Petrus J.  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etorius       Wilhelmina F.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etorius       Zacharias L.      m       16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insloo        A.J.                      7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insloo        Adam W.           m      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insloo        Catharina M.      v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insloo        F.G.J.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Prinsloo        M.H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rinsloo        P.J.  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utter          Maria M.          v       31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utter          Martha S.         v       5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utter          Susan A.          v       2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Pypers          Gideon J.         m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Ras             Anna J.           v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autenbach      Anna M.           v       21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ichter         Gabriel J.(J.Sn)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ichter         Gabriel J.(G.Sn)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bbertse       Anna A.           v       6      23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bbertse       Anna C.           v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bbertse       Anna C.           v       15d    5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bbertse       Johannes F.       m       9      27,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bbertse       JosefJ.           m       1m     31.8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bbertse       Lourens A.        m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bbertse       Martha A          v       4      21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bbertse       Petronella J.     v       2     22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bbertse       Susanna C.        v       5m    16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bbertse       Susara M.         v       13    29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esch          Petrus J.J.       m       34    01.02.02  Potchefstroom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ets           Sophia        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Roode           Guillaum J.       m       1 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Roodman         G.L.C.            v       33              Lichtenburg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dman         Magrieta J.       v       37     7.10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s            Christiaan W.     m       14    27.12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s            Cornelia J.       v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s            Gert A.    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s            Hester C. 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s            Izak W.F.         m       12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s            Johanna H.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s            Johannes L.       m       10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s            Matthys C. 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s            Susanna C.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tman         Baba                      3m    19.10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otman         Lourens J. 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ux            F.E.                      3m    12.12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oux            M.M.J.                    2      1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Scheepers       A.A.S.                    2     15.10.01  Rustenburg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cheepers       Anna C.   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cheepers       Anna M.           v       2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cheepers       Elizabeth A.  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cheepers       G.J.                      10    24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cheepers       Hester S.M        v       1               Krugersdorp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chuke          Joachim H.C.      m       4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chuke          Wilhelmina C.     v       6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chwan          Gysbert    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chwan          Thekia P.         v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Aletta E.         v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Gertruida M.      v       31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Christina H.      v       5      3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Edward P.         m       9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Frans J.P.        m       10       10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Hendrik L.        m       7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Jacobus F.        m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Johanna H.        v       2m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Johannes          m       11    27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Matthys J.        m       74     18.2.02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            Samuel J.         m       67     17.7.02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h           Anna E.       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h           Frederik J.       m        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h           Hendrina M.       v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h           Janetta P.        v       44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ith           Pieter A.         m       7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mook           John W.           m       8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nyman          Catharina J,      v       16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nyman          Evert F.          m       9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nyman          Gertruida M.S.    v       4        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nyman          Jacobus E.        m       1      15.2.02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nyman          Johannes J.S.A.   m       5      4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nyman          Louisa W.         v       7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nyman          Martha A.A.       v       5     1.10.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nyman          M.S.              v       4     29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onnekus        Marthinus C.      m       6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onnekus        Sarel J.          m       9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pringhorn      Marie S.M.        v       21    27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afleu         Abraham J.C.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egmann        Francois J.F.     m       37      9.5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ephen         Susanna J.        v       44      4.9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eyn           Barnard I.C.      m       4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eyn           Elizabeth M.      v       4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eyn           Elzie             v       9m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eyn           Hester M.         v       7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eyn           Johanna C.        v       5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eyn           Louisa C.M.       v       27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eyn           Louwrens J.       m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eyn           Ockert R.         m       8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rydom         Adriaan S.        m       58     20.5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tuart          Roelfina A.       v       8               Johannes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Andries J.        m       5      4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Anna G.           v       91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Anna S.           v       47    12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Baba              m       5d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Catharina J.M.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Catharina R.      v       24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Francis C.        v       9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Hester J.         v       55      2.3.02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HuibrechtC.(F)    v       9      9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Johannes G.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Louisa M. 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Magdalena J       v       13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nepoel       Magdalena J.C.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rt           Anna J.W.         v       19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rt           Johannes B.       m       46     11.3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rt           Petrus J.         m       16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rts          Ernst C.          m       1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rts          Gertruida J.      v       3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rts          Gertruida J.      v       9m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warts          Susara E.         v       7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Trichardt       Jacob J.          m       5m              Rustenburg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van Aarde       Johanna Aletta    v       8               Marico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Aarde       Martha Aletta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Coller      Johanna M.C.      v       1               Ottoshoo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n Berg    Isabella J.       v       4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n Berg    Petrus P.         m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n Heever  Jan M.            m       1     17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n Heever  Lucas A.J.        m       5     15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n Heever  Susara Johanna    v       12    30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n Heever  Willem J.         m       7     22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n Linden  Barbara C.        v       58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Anna C.           v       13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Anna M.           v       3               Mafiken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Anna S.J.    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Barbel J.         v       1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Christina E.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Cornelia S.       v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E.J.                      25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Helena    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Hendrik G. 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Hendrik G.   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Hendrik G.        m       10m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Hendrik J.        m       68     27.2.02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Hendrik L. 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Jacob             m       12d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Jacobus A.        m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Jan H.            m       4      27.9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Johanna C.        v       19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Johanna C.S.      v       27      9.1.02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Johannes C.       m       6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Margaretha J.     v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Maria C.          v       60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Martha M.M.       v       23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Marthinus C.      m       2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M.S.P.                    22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Schalk J.         m       37    25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Susara C.         v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Willem C.  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Merwe   W.J.                      1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Vyver   Johannes H.       m       1     16.10.02  Carolina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Walt    Alida J.          v       8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Walt    Elizabeth J.      v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Walt    Frederik C.       m       2     21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Walt    H.P.                      25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Walt    J.C.               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Walt    Martha M.         v       8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Walt    Michiel A.        m       42       11.01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Walt    Petrus C.         m       3(5)  22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Walt    Pieter J.         m       23     27.8.02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er Walt    Susara J.         v       8(2)  26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van der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Westhuizen      Anna H.           v       2               Schweizer-Reneke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van der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Westhuizen      Anna H.           v       4               Schweizer-Reneke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van der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Westhuizen      Catharina S.      v       3               Schweizer-Reneke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van der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Westhuizen      Jacob J.          m       6               Schweizer-Reneke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van der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Westhuizen      Jacobus C.        m       2               Schweizer-Reneke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yk         E.M.                      9       5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yk         J.H.                      8m    21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Dyk         T.W.                      11      2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Heerden     Baba                      3m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Heerden     Jacobus S.M.      m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Heerden     Solomon C.        m       11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Helsdingen  Hendrik           m       12     4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Helsdingen  Michiel           m        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Jaarsveld   Cecilia J.        v       14    19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Jaarsveld   Jacobina A.       v       7     18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Jaarsveld   Magdalena C.      v       4      8.1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Jaarsveld   Martin J.         m       11       12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Loggenberg  Cornelia S.       v       26     3.11.01  Zeerust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Niekerk     Anna M.           v       16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Niekerk     Jan A.            m       13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Niekerk     Karel F.          m       5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>van Niekerk     Louisa M.                 9               Wolmaranstad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ensburg    Anna K.           v       10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ensburg    Anna M.J.         v       1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ensburg    Johannes J.J.     m       5               Bloemhof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ensburg    Maria E.S.        v       5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ensburg    Maria J.          v       6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ensburg    Martha J.         v       3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ensburg    Nicolaas P.       m       5 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ooyen      Andries G. 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ooyen      Lena E.           v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ooyen      Michiel D.        m       9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ooyen      Sophia M.         v       1       7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Rooyen      Sophia M.         v       2     13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Staden      Margaretha C.     v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Tender      Gerhardus S.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Tender      Hester J.C.       v       16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Tender      Jan J.J.          m       3     12.11.02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Tender      Louis             m       6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Vuuren      Catharina M.      v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Vuuren      Herbrecht E.J.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Vuuren      Herbrecht E.J.    v       23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Wyk         A.C.                      7m            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Zyl         Adriana M         v       7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Zyl         Aletta M.         v       3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Zyl         Antonia           v       1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Zyl         Gesie V.          v       2 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Zyl         Johanna J.M.      v       4m    13.10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Zyl         PetrusC.(P.P.M.)  m       5      7.12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Zyl         Petrus J.         m       21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an Zyl         Sara J.D.         v       55     4.12.01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Abraham J.        m       1       8.8.01  Christiana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Abraham J.        m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Albertus J.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Aletta M.         v       8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Baba               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Francina S.       v       7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Francina S.       v       24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Hercules J.P.     m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Hester J. 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Isaak S.          m       5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Johanna C.        v       9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Maria M           v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M.S.                      10m   21.10.00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Susanna L.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nter          Willem A.         m       6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rmaak         J.P.              m       18    14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rmaak         Solomon C         m       83     16.2.02  Wolmaranstad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rster         Baba               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rster         Susara J.         v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erster         Violet V,         v       5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ljoen         Helena E.         v       5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ijoen         Hester M. 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ljoen         Susanna M.        v             15.11.01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sser          Andrisa L.        v       2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sser          Francina C.       v       2               Ottoshoo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sser          Hendrik G.        m       4               Lich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sser          Jan C.            m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sser          Johannes P.       m       12              Ottoshoo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sser          Martha P.         v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sser          W.M.S.                    13              Standerton 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viers         Aletta M.         v       53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viers         Anna S.           v       2m     10.1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viers         Jacobus J.        m       1      30.9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viers         Johannes J.       m       3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iviers         Johannes J.F.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os             Helena D.         v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os             Wilhelmina J.S.   v       6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Vos             Willem L.         m       3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eber           Carel J.F.        m       8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eber           Francois A.       m       4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eber           Jacobus           m       6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eber           Maria H.R.        v       2m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eber           Willem F.         m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ells           Helena M.         v       1               Krugersdor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heeler         Maria M.          v       36              Schweizer-Reneke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ilke           Marie M.E.        v       2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ilsenach       Margaretha F.     v       7m              Ottoshoo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ilsenach       Margaretha W.     v       1               Marico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irth           Matilda           v       1               Ottoshoop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ood            Adam W.           m       4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ood            Alfred      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ood            A.M.S.            v       8m    26.12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ood            Anna M.           v       1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ood            Catharina C.      v       25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ood            Hendrina J.       v       61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ood            Hubertha          v       5m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ood            J.J.                      2      9.10.01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ood            Johannes H.       m       2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ood            Martha            v                       Rustenburg </w:t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12:00Z</dcterms:created>
  <dc:creator> </dc:creator>
  <dc:description/>
  <dc:language>en-US</dc:language>
  <cp:lastModifiedBy> </cp:lastModifiedBy>
  <dcterms:modified xsi:type="dcterms:W3CDTF">2004-10-19T04:13:00Z</dcterms:modified>
  <cp:revision>1</cp:revision>
  <dc:subject/>
  <dc:title>Mafeking konsentrasiekamp</dc:title>
</cp:coreProperties>
</file>