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Jameson Inval</w:t>
      </w:r>
    </w:p>
    <w:p>
      <w:pPr>
        <w:pStyle w:val="Normal"/>
        <w:jc w:val="both"/>
        <w:rPr/>
      </w:pPr>
      <w:r>
        <w:rPr/>
        <w:br/>
        <w:br/>
        <w:br/>
        <w:t xml:space="preserve">Cecil John Rhodes se lewensideaal was om die hele Suidelike Afrika as Britse gebied in te palm. Die Transvaalse (ZAR) regering was egter 'n doring in die vlees gewees. Rhodes het dit egter reg gekry om die Transvaalse en Vrystaatse Republieke te omring deur Britse gebied. Dit het gelei tot twiste oor spoorweê, doeane en tariewe. Hy het nou gepoog om die Uitlanders in die Transvaal te gebruik om sy ideale te verwesenlik. </w:t>
      </w:r>
    </w:p>
    <w:p>
      <w:pPr>
        <w:pStyle w:val="NormalWeb"/>
        <w:jc w:val="both"/>
        <w:rPr>
          <w:color w:val="000000"/>
        </w:rPr>
      </w:pPr>
      <w:r>
        <w:rPr>
          <w:color w:val="000000"/>
        </w:rPr>
        <w:t xml:space="preserve">President Kruger wou die Transvaal behou vir die oorspronklike Voortrekker-afstammelnge en Rhodes wou Transvaal inpalm vir die Britse Ryk. Dit sou noodwendig tot botsing lei. </w:t>
      </w:r>
    </w:p>
    <w:p>
      <w:pPr>
        <w:pStyle w:val="NormalWeb"/>
        <w:jc w:val="both"/>
        <w:rPr>
          <w:color w:val="000000"/>
        </w:rPr>
      </w:pPr>
      <w:r>
        <w:rPr>
          <w:color w:val="000000"/>
        </w:rPr>
        <w:t xml:space="preserve">In 1895 het Rhodes dan tot aksie oorgegaan. In die geheim het hy 'n sameswering gesluit met 'n groepie Uitlanders. Die leiers was Frank Rhodes (Cecil se broer), Charles Leonard, George Farrar, Lionel Phillips en Hammond. </w:t>
      </w:r>
    </w:p>
    <w:p>
      <w:pPr>
        <w:pStyle w:val="NormalWeb"/>
        <w:jc w:val="both"/>
        <w:rPr/>
      </w:pPr>
      <w:r>
        <w:rPr>
          <w:color w:val="000000"/>
        </w:rPr>
        <w:t xml:space="preserve">Joseph Chamberlain (Britse Minister van Kolonies), lord Rosebery (Britse Eerste Minister), sir Hercules Robinson (Kaapse Hoê Kommissaris) en die Londense </w:t>
      </w:r>
      <w:r>
        <w:rPr>
          <w:i/>
          <w:iCs/>
          <w:color w:val="000000"/>
        </w:rPr>
        <w:t>Times</w:t>
      </w:r>
      <w:r>
        <w:rPr>
          <w:color w:val="000000"/>
        </w:rPr>
        <w:t xml:space="preserve"> is op hoogte gehou van die sameswering. </w:t>
      </w:r>
    </w:p>
    <w:p>
      <w:pPr>
        <w:pStyle w:val="NormalWeb"/>
        <w:jc w:val="both"/>
        <w:rPr/>
      </w:pPr>
      <w:r>
        <w:rPr>
          <w:i/>
          <w:iCs/>
          <w:color w:val="000000"/>
        </w:rPr>
        <w:t>So wat was hulle planne met die sameswering?</w:t>
      </w:r>
      <w:r>
        <w:rPr>
          <w:color w:val="000000"/>
        </w:rPr>
        <w:br/>
        <w:t xml:space="preserve">Op Oujaar 1895 sou die Uitlanders in 'n gewapende opstand kom. Onmiddellik sou dr. Leander Jameson die grens vanuit Betsjoenaland oorsteek met 'n gewapende mag van 500 man om Johannesburg te bevry. Die plan was dan om deur sir Hercules se bemiddelling Transvaal te verander in 'n selfregerende Britse kolonie. </w:t>
      </w:r>
    </w:p>
    <w:p>
      <w:pPr>
        <w:pStyle w:val="NormalWeb"/>
        <w:jc w:val="both"/>
        <w:rPr>
          <w:color w:val="000000"/>
        </w:rPr>
      </w:pPr>
      <w:r>
        <w:rPr>
          <w:color w:val="000000"/>
        </w:rPr>
        <w:t>So het dit dan ook gebeur dat Jameson op 31 Desember 1895 Transvaal binnegeval het sonder waarskuwing. Gou het hy opgeruk na Johannesburg.</w:t>
        <w:br/>
        <w:t xml:space="preserve">Kruger was egter gou op hoogte van sake, en het spoedig opgetree. Hy het die opstandelinge in Johannesburg amnestie belowe en ook aangebied om weer na hulle griewe te luister. Die opstand was gou iets van die verlede. Die leiers van die opstand is ter dood veroordeel, maar die vonnis is later tot boetes verander. </w:t>
      </w:r>
    </w:p>
    <w:p>
      <w:pPr>
        <w:pStyle w:val="NormalWeb"/>
        <w:jc w:val="both"/>
        <w:rPr>
          <w:color w:val="000000"/>
        </w:rPr>
      </w:pPr>
      <w:r>
        <w:rPr>
          <w:color w:val="000000"/>
        </w:rPr>
        <w:t xml:space="preserve">Vir die invalsmag van Jameson het sake ook nie goed verloop nie. By Doornkop, naby Krugersdorp, het Generaal Piet Cronje en sy manskappe hom ingewag. Die manne het hard en dapper geveg, maar die Boere was net eenvoudig een te veel vir hulle gewees. </w:t>
      </w:r>
    </w:p>
    <w:p>
      <w:pPr>
        <w:pStyle w:val="NormalWeb"/>
        <w:jc w:val="both"/>
        <w:rPr>
          <w:color w:val="000000"/>
        </w:rPr>
      </w:pPr>
      <w:r>
        <w:rPr>
          <w:color w:val="000000"/>
        </w:rPr>
        <w:t>Jameson en sy offisiere is uitgelewer aan Brittanje om gestraf te word. Jameson het 15 maande tronkstraf gekry, maar is ontslaan na 'n paar maande. In die oê van die Britse publiek was Rhodes en Jameson helde gewees.</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14:00Z</dcterms:created>
  <dc:creator> </dc:creator>
  <dc:description/>
  <dc:language>en-US</dc:language>
  <cp:lastModifiedBy> </cp:lastModifiedBy>
  <dcterms:modified xsi:type="dcterms:W3CDTF">2004-10-19T04:15:00Z</dcterms:modified>
  <cp:revision>1</cp:revision>
  <dc:subject/>
  <dc:title>Die Jameson Inval</dc:title>
</cp:coreProperties>
</file>